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a stampa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EG LANCIA UN NUOVO EVENTO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’INNOVAZIONE SOSTENIBILE DELL’INDUSTRIA MARITTIM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AL CENTRO DI MIT.EQ “MARINE INNOVATION TECHNOLOGY EQUIPMENT EXPO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Fiera di Rimini dal 5 al 7 marzo 2025 in contemporanea a KEY – The Energy Transition Expo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mini, 17 ottobre 2024 –</w:t>
      </w:r>
      <w:r>
        <w:rPr>
          <w:b/>
          <w:bCs/>
          <w:sz w:val="22"/>
          <w:szCs w:val="22"/>
        </w:rPr>
        <w:t xml:space="preserve"> Italian Exhibition Group (IEG) lancia un nuovo appuntamento nel solco delle sue fiere Green&amp;Technology: MIT.EQ “MARINE INNOVATION TECHNOLOGY EQUIPMENT EXPO”. </w:t>
      </w:r>
      <w:r>
        <w:rPr>
          <w:sz w:val="22"/>
          <w:szCs w:val="22"/>
        </w:rPr>
        <w:t>MIT.EQ si svolgerà</w:t>
      </w:r>
      <w:r>
        <w:rPr>
          <w:b/>
          <w:bCs/>
          <w:sz w:val="22"/>
          <w:szCs w:val="22"/>
        </w:rPr>
        <w:t xml:space="preserve"> dal 5 al 7 marzo 2025 in contemporanea a KEY – The Energy Transition Expo</w:t>
      </w:r>
      <w:r>
        <w:rPr>
          <w:sz w:val="22"/>
          <w:szCs w:val="22"/>
        </w:rPr>
        <w:t xml:space="preserve">, il principale evento europeo dedicato alle tecnologie e soluzioni integrate per l’efficienza energetica e le energie rinnovabili nel Mediterraneo, che nell’edizione 2024 ha registrato 53.157 presenze da 107 paesi e 837 espositori di cui il 33% esteri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e spiega</w:t>
      </w:r>
      <w:r>
        <w:rPr>
          <w:b/>
          <w:bCs/>
          <w:sz w:val="22"/>
          <w:szCs w:val="22"/>
        </w:rPr>
        <w:t xml:space="preserve"> Marco Cecchini Business Development Manager Italy &amp; UE di IEG: “</w:t>
      </w:r>
      <w:r>
        <w:rPr>
          <w:i/>
          <w:iCs/>
          <w:sz w:val="22"/>
          <w:szCs w:val="22"/>
        </w:rPr>
        <w:t xml:space="preserve">MIT.EQ sarà un evento fieristico di respiro internazionale dedicato ai professionisti dell’industria marittima, che nasce da una precisa esigenza del mercato: avere un focus sullo sviluppo e l’innovazione sostenibile del settore. L’industria nautica è un settore strategico per l’Italia e crediamo che ci sia spazio per un nuovo evento verticale dedicato all’intera filiera. MIT.EQ non sarà solo una fiera commerciale B2B, ma anche una speaking-platform per elevare il dibattito sull’innovazione sostenibile del comparto, mettendo in luce l’impegno crescente delle aziende verso innovazioni eco-tecnologiche all’avanguardia e sostenibili”. 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a fase dell’industria nautica globale, caratterizzata da una crescente domanda di mercato e da sfide quali la sostenibilità e la sicurezza, diventa infatti strategico favorire le iniziative di networking in seno a tutta la filiera produttiva e dei servizi del comparto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T.EQ ospiterà aziende di vari settori</w:t>
      </w:r>
      <w:r>
        <w:rPr>
          <w:sz w:val="22"/>
          <w:szCs w:val="22"/>
        </w:rPr>
        <w:t>: fornitura e subfornitura nella costruzione di imbarcazioni; forniture per interni, arredi, impianti e materiali; forniture per porti e marine; equipaggiamenti di sicurezza e salvataggio; macchinari, propulsione, impianti e accessori; abbigliamento tecnico e accessori; elettronica marina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avrà a latere </w:t>
      </w:r>
      <w:r>
        <w:rPr>
          <w:b/>
          <w:bCs/>
          <w:sz w:val="22"/>
          <w:szCs w:val="22"/>
        </w:rPr>
        <w:t>un programma tecnico-scientifico</w:t>
      </w:r>
      <w:r>
        <w:rPr>
          <w:sz w:val="22"/>
          <w:szCs w:val="22"/>
        </w:rPr>
        <w:t>, incentrato principalmente sul tema dell’innovazione sostenibile nell’industria nautica. I momenti di confronto si alterneranno ai momenti commerciali e allo scambio di esperienze sulle migliori soluzioni adottate dall’industria navale e dallo yachting industry nel suo complesso. La sostenibilità giocherà un ruolo primario nel dibattito e nelle proposte espositive con l’obiettivo di vincere le sfide internazionali sulla decarbonizzazione e connotare l’industria della nautica quale leader di nicchia della comunità marittime internazionale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LTERIORI INFO PER I MEDIA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2"/>
          <w:szCs w:val="22"/>
        </w:rPr>
        <w:t xml:space="preserve">Sara Stimilli – </w:t>
      </w:r>
      <w:hyperlink r:id="rId2">
        <w:r>
          <w:rPr>
            <w:rStyle w:val="InternetLink"/>
            <w:i/>
            <w:iCs/>
            <w:sz w:val="22"/>
            <w:szCs w:val="22"/>
          </w:rPr>
          <w:t>press@miteq.it</w:t>
        </w:r>
      </w:hyperlink>
      <w:r>
        <w:rPr>
          <w:i/>
          <w:iCs/>
          <w:sz w:val="22"/>
          <w:szCs w:val="22"/>
        </w:rPr>
        <w:t xml:space="preserve"> - +39 349 8320686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37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iteq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5:00Z</dcterms:created>
  <dc:creator>SARA STIMILLI</dc:creator>
  <dc:description/>
  <cp:keywords/>
  <dc:language>en-US</dc:language>
  <cp:lastModifiedBy>Mirko Malgieri</cp:lastModifiedBy>
  <cp:lastPrinted>2024-10-17T15:07:00Z</cp:lastPrinted>
  <dcterms:modified xsi:type="dcterms:W3CDTF">2024-10-18T09:15:00Z</dcterms:modified>
  <cp:revision>2</cp:revision>
  <dc:subject/>
  <dc:title/>
</cp:coreProperties>
</file>